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воспитательной работы: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класс</w:t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Создание единого коллектива.</w:t>
      </w:r>
    </w:p>
    <w:p>
      <w:pPr>
        <w:pStyle w:val="Style15"/>
        <w:rPr/>
      </w:pPr>
      <w:r>
        <w:rPr>
          <w:b/>
          <w:bCs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знакомиться с детьми, их домашними условиями, индивидуальными особенностям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ести систематическую работу по привитию детям культурных, гигиенических умений и навыков, привычки выполнять установленный режим дн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оспитывать умение точно выполнять требования учебной работы, воспитывать любовь к  школ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ормировать единый коллектив, создавать атмосферу дружбы, быть внимательным друг другу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оспитание бережного отношения к школьному имуществу, учебникам. 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 класс </w:t>
      </w:r>
    </w:p>
    <w:p>
      <w:pPr>
        <w:pStyle w:val="Style15"/>
        <w:rPr/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Учеба - наш главный труд.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вивать детям любовь к знаниям, учению, книгам, интерес к окружающему миру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здание условий для проявления индивидуальных способностей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ормирование умения общаться друг с другом, сообща выполнять одно общее дело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ривлекать всех родителей к организации воспитательной работы и жизни коллектива. 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класс</w:t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Раскрытие развитие способностей каждого ученика.</w:t>
      </w:r>
    </w:p>
    <w:p>
      <w:pPr>
        <w:pStyle w:val="Style15"/>
        <w:rPr/>
      </w:pPr>
      <w:r>
        <w:rPr>
          <w:rStyle w:val="StrongEmphasis"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здание необходимых условий для развития творческих и интеллектуальных способностей дете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рганизовать интересную жизнь свободное от уроков время, воспитывать привычку проводить его пользо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общение учащихся исследовательской работе и творческой деятельност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ормирование у учащихся активной жизненной позици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развитие чувства сопереживания, радости за успехи одноклассников; 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класс</w:t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Воспитание развитие свободной личности- ученика начальной школы</w:t>
      </w:r>
    </w:p>
    <w:p>
      <w:pPr>
        <w:pStyle w:val="Style15"/>
        <w:rPr/>
      </w:pPr>
      <w:r>
        <w:rPr>
          <w:b/>
          <w:bCs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спитание чувства собственного достоинств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спитание нравственных черт личност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спитывать умение ценить свою личность как значимое лицо в классном коллективе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азвитие самостоятельности учащихся; </w:t>
      </w:r>
    </w:p>
    <w:p>
      <w:pPr>
        <w:pStyle w:val="Normal"/>
        <w:rPr/>
      </w:pPr>
      <w:r>
        <w:rPr/>
        <w:t>развивать умения желание помочь другим, совершенствоваться, готовиться стать учеником среднего зве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5:55:00Z</dcterms:created>
  <dc:creator>*</dc:creator>
  <dc:description/>
  <cp:keywords/>
  <dc:language>en-US</dc:language>
  <cp:lastModifiedBy>*</cp:lastModifiedBy>
  <dcterms:modified xsi:type="dcterms:W3CDTF">2008-09-21T05:58:00Z</dcterms:modified>
  <cp:revision>2</cp:revision>
  <dc:subject/>
  <dc:title/>
</cp:coreProperties>
</file>